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u w:val="single"/>
        </w:rPr>
        <w:t>PASSPORT INFORMATION NEEDED FOR VISA INVITATION LETTERS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</w:rPr>
        <w:t>Return to Judy Plaatjes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E-mail:  </w:t>
      </w:r>
      <w:hyperlink r:id="rId2">
        <w:r>
          <w:rPr>
            <w:rStyle w:val="InternetLink"/>
            <w:b/>
            <w:i/>
            <w:sz w:val="18"/>
            <w:szCs w:val="18"/>
          </w:rPr>
          <w:t>jplaatjes@ted.adventist.org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Fax:  +44 (1727) 8663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B: Address of employing organisation should be given for both those denominationally employed and those who are not denominationally employe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rname/Family Name: (</w:t>
            </w:r>
            <w:r>
              <w:rPr>
                <w:b/>
                <w:sz w:val="16"/>
                <w:szCs w:val="16"/>
                <w:u w:val="single"/>
              </w:rPr>
              <w:t>As written in passport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ristian/First names: (</w:t>
            </w:r>
            <w:r>
              <w:rPr>
                <w:b/>
                <w:sz w:val="16"/>
                <w:szCs w:val="16"/>
                <w:u w:val="single"/>
              </w:rPr>
              <w:t>As written in passport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birth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ce (Town) of Birth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ntry of birth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izenship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rent Residential Addres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rent Postal Addres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sport Number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sport – date and place of issu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sport – date of expiry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loying Organisation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 of Employing Organisation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ne Number of Employing Organisation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 address of Employ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laatjes@ted-adventi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13:00Z</dcterms:created>
  <dc:creator>Pat Swan</dc:creator>
  <dc:description/>
  <cp:keywords/>
  <dc:language>en-US</dc:language>
  <cp:lastModifiedBy>Judy Plaatjes</cp:lastModifiedBy>
  <cp:lastPrinted>2004-08-13T19:05:00Z</cp:lastPrinted>
  <dcterms:modified xsi:type="dcterms:W3CDTF">2018-01-29T15:42:00Z</dcterms:modified>
  <cp:revision>5</cp:revision>
  <dc:subject/>
  <dc:title>Urgent additional passport information required for all</dc:title>
</cp:coreProperties>
</file>